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ЕДИНЕН ЦЕНТЪР ПО 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5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6. XII. 1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V. - 26. XII. 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избор на член-кореспондент на Васил Хаджиниколов и Христо Ганде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- 20. X. 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избор на професори, ст. н. сътрудници и доктори на наук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- 7. VII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7. XII. 1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21. VI. 1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- 27. XI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 на ЕЦ по история за 197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справка за проведена среща между български и полски историци по научното сътрудниче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29. XII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1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избор на  Владимир Топенчаров и Христо Христов за академици и Николай Тодоров и Димитър Ангелов за член-кореспонденти на Б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- 5. IV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избор на професори и ст. н.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- 15. V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5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- 4. V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I. - 4. V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по многотомната история на България (Освбождение и развитие на България до края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к)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за развитието на историческите науки за периода 1975 - 199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научноизследователската дейност на ЕЦ по история за периода 1973 - 197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доклад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- 16. V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 за присъждане на научни степени и зва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- 30. V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4. XI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25. XI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торическа справка относно отпускане пенсия на Иванка Петкова Ботева (майка на Христо Ботев)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ен тру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Борбата за утвърждаване народнодемократичната власт и въстановяване на народното стопанство (Кюстендилско и Дупнишко)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научноизследователската дейност  на ЕЦ по история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- 1971-197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езултатите от научноизследователската дейност на ЕЦ по история за 197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овеждане на експедиции и теренни проучва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31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за конкурси за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- 16. I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за присъждане на проф. Мито Исусов звание "доктор на историческите науки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състоянието на аспирантурата в ЕЦ по история и поделенията му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кролог за смъртта на акад. Димитър Димитро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служителите и хабилитираните специалисти и доктори на наук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30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т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30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- 28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- 28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оретични основи на историята на науката (Към историографията на науката в България)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проф. Хр. Несторов относно проведения международен колоквиум - Европа след Втората световна вой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 за развитието на научните изследвания в научната област на ЕЦ по история - 1976 - 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научноизследователската дейност на ЕЦ по история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та петилет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езултатите от изпълнението на научноизследователския план на ЕЦ по история през 197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чл. - кор. В. Хаджиниколов за международното съвещание в Москва по етнографското изследване на съвременност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. - 1. XII. 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на книг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- 28. XI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6. XI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1. XII. 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т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1. XII. 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77 - 28. XI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за развитието на фундаменталните изследвания в областта на историческите науки за периода 1981-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V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езултатите от изпълнението на плана за научноизследователската дейност на ЕЦ по история за 197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състоянието  на основните задачи на българската историческа нау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, информации и протоколи за международното сътрудничество на ЕЦ по история със социалистическите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доклад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2. IV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и анализ на състоянието на аспирантурата в ЕЦ по история през 197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V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23. X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- 29. X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езултатите от изпълнението на научноизследователския план на ЕЦ по история през 197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ние на научния колектив за преизпълнение на плана за 197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9. XI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, доклади и сведения за аспирантурата и младите специалисти в ЕЦ по история за 197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I. - 19. XII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19. XI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- 18. X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19. XII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- 1979-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резултатите от научноизследователската дейност през 197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история в областта на българистиката през 197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-23. X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29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0. IX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- 11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история за 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ние на колектива на ЕЦ по история за изпълнение на плана за 1980-198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1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- 30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18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18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24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международните отношения на Балканите през първите следвоенни години 1944-194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 на ЕЦ по история за 198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история за 198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2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2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25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15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16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история за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международната дейност на ЕЦ по история през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- 8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ние на колектива за изпълнение на плана за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3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27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0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7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19. V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6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тория на българската историческа наука/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оретични основи на проблемите на историографията на науката в България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III-XIX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истор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международната дейност на ЕЦ по истор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- 28. X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4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5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9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9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- 23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- 27. IX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истор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 по международното сътрудничество със социалистически и капиталистически страни през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ещание на колектива за изпълнение на плана за 1984 г. в чест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БКП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- 16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мнения относно проведен конкурс за професор на Стоян Генче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- 15. V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29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29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- 20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19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дейността на ЕЦ по история за 198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6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26. X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19. X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8. IX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- 25. X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истор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III. 19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7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25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18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29. X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- 17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- 10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Годишен отчет за научноизследователската дейност на ЕЦ по история за 198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198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8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none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на книг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 по Нова истор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Института за история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пециализирания научен съвет по Стара истор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Института за история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 по истор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144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